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永政农办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号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永安市农业农村局办公室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关于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度永安市商品有机肥示范推广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项目第一批补贴对象名单公示</w:t>
      </w:r>
    </w:p>
    <w:p>
      <w:pPr>
        <w:pStyle w:val="Normal"/>
        <w:widowControl/>
        <w:spacing w:before="30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福建省财政厅、福建省农业农村厅关于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品牌农业等特色现代农业发展专项资金的通知》（闽财农指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及《永安市农业农村局关于印发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永安市商品有机肥示范推广项目实施方案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永政农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件精神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我局认真组织实施商品有机肥示范推广项目，经审核后，现将第一批符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度永安市商品有机肥示范推广项目补贴的对象名单进行公示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详见附表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如有异议，可在公示期间来电、来函、来访向永安市农业农村局反映情况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公示时间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公示地点：永安市人民政府网、永安市农业农村局政务公开栏。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598-383307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804679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00"/>
        <w:ind w:left="1918" w:hanging="128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附表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.202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度永安市商品有机肥示范推广项目第一批补贴对象名单公示（企业）</w:t>
      </w:r>
    </w:p>
    <w:p>
      <w:pPr>
        <w:pStyle w:val="Normal"/>
        <w:widowControl/>
        <w:spacing w:lineRule="exact" w:line="500"/>
        <w:ind w:left="2013" w:hanging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202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度永安市商品有机肥示范推广项目第一批补贴对象名单公示（个人）</w:t>
      </w:r>
    </w:p>
    <w:p>
      <w:pPr>
        <w:pStyle w:val="Normal"/>
        <w:widowControl/>
        <w:ind w:firstLine="16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5322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永安市农业农村局办公室</w:t>
      </w:r>
    </w:p>
    <w:p>
      <w:pPr>
        <w:pStyle w:val="Normal"/>
        <w:widowControl/>
        <w:ind w:firstLine="56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</w:p>
    <w:p>
      <w:pPr>
        <w:pStyle w:val="Normal"/>
        <w:ind w:firstLine="32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此件主动公开）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exact" w:line="500"/>
        <w:ind w:hanging="61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kern w:val="0"/>
          <w:sz w:val="30"/>
          <w:szCs w:val="30"/>
        </w:rPr>
        <w:t>1-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永安市商品有机肥示范推广项目</w:t>
      </w:r>
    </w:p>
    <w:p>
      <w:pPr>
        <w:pStyle w:val="Normal"/>
        <w:spacing w:lineRule="exact" w:line="500"/>
        <w:jc w:val="center"/>
        <w:rPr/>
      </w:pPr>
      <w:r>
        <w:rPr/>
        <w:t>第一批补贴对象名单公示（企业）</w:t>
      </w:r>
    </w:p>
    <w:tbl>
      <w:tblPr>
        <w:tblW w:w="1042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30"/>
        <w:gridCol w:w="1185"/>
        <w:gridCol w:w="840"/>
        <w:gridCol w:w="1125"/>
        <w:gridCol w:w="1185"/>
        <w:gridCol w:w="1305"/>
      </w:tblGrid>
      <w:tr>
        <w:trPr>
          <w:trHeight w:val="239" w:hRule="atLeast"/>
        </w:trPr>
        <w:tc>
          <w:tcPr>
            <w:tcW w:w="104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12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补贴对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在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街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补贴面积（亩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补贴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补贴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补贴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农大果蔬农民专业合作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贡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贡川洋峰萝卜家庭农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贡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贡岩果蔬农民专业合作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贡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贡川镇红安村陈正基家庭农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贡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贡川镇大圪家庭农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贡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永泉果蔬农民专业合作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贡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盛隆果蔬农民专业合作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青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青水祥云蔬菜农民专业合作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青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新慧家庭农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罗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5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永发农民专业合作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6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梦源果蔬农民专业合作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4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福建盘兰生态茶业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15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大湖镇生态旺绿农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大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5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亿可香农民专业合作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大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大湖镇茂优农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大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吴地丰达水果种植专业合作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小陶镇新西村冯映增家庭农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崇武柑橘种植专业合作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金子果蔬农民专业合作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小陶镇牛益村罗发坤家庭农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光煌家庭农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美坂农业专业合作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绿丰源果蔬林业农民专业合作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小陶镇红星村农民专业合作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桐林村果蔬农民专业合作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</w:tr>
    </w:tbl>
    <w:p>
      <w:pPr>
        <w:pStyle w:val="Normal"/>
        <w:spacing w:lineRule="exact" w:line="500"/>
        <w:ind w:left="-1" w:hanging="618"/>
        <w:rPr/>
      </w:pPr>
      <w:r>
        <w:rPr/>
        <w:t>附表</w:t>
      </w:r>
      <w:r>
        <w:rPr/>
        <w:t>1-2</w:t>
      </w:r>
      <w:r>
        <w:rPr/>
        <w:t>：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00"/>
        <w:gridCol w:w="1276"/>
        <w:gridCol w:w="851"/>
        <w:gridCol w:w="1134"/>
        <w:gridCol w:w="1134"/>
        <w:gridCol w:w="1020"/>
      </w:tblGrid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补贴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在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街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补贴面积（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补贴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补贴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补贴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小陶镇春风家庭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江以权家庭农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小陶李坑家庭农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岭南果蔬农民专业合作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旺永果蔬专业合作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小陶黄椒地业农民专业合作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小陶镇雨露家庭农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小陶农丰家庭农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新寨果蔬专业合作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小陶镇天然园家庭农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文川果蔬农民专业合作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小陶镇乐农家庭农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小陶金山家庭农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锦业农机农民专业合作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众缘柑桔农民专业合作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双竹果蔬农民专业合作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安市闽通兄弟果蔬农民专业合作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425" w:hRule="atLeast"/>
        </w:trPr>
        <w:tc>
          <w:tcPr>
            <w:tcW w:w="6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756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25</w:t>
            </w:r>
          </w:p>
        </w:tc>
      </w:tr>
    </w:tbl>
    <w:p>
      <w:pPr>
        <w:pStyle w:val="Normal"/>
        <w:spacing w:lineRule="exact" w:line="460"/>
        <w:rPr/>
      </w:pPr>
      <w:r>
        <w:br w:type="page"/>
      </w:r>
      <w:r>
        <w:rPr>
          <w:rFonts w:ascii="宋体;SimSun" w:hAnsi="宋体;SimSun" w:cs="宋体;SimSun"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kern w:val="0"/>
          <w:sz w:val="30"/>
          <w:szCs w:val="30"/>
        </w:rPr>
        <w:t>2-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永安市商品有机肥示范推广项目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一批补贴对象名单公示（个人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81"/>
        <w:gridCol w:w="1281"/>
        <w:gridCol w:w="1280"/>
        <w:gridCol w:w="1280"/>
        <w:gridCol w:w="1280"/>
        <w:gridCol w:w="1280"/>
      </w:tblGrid>
      <w:tr>
        <w:trPr>
          <w:trHeight w:val="60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补贴对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在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街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补贴面积（亩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补贴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补贴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补贴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俊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燕东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生宝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启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诗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启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家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祖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素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庆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纯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本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燕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华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春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朝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永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连春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启爽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启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庆彪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启孝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庆泗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庆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建荣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燕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昭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贡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长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贡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长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贡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祝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青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增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绍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坪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3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绍业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坪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2-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89"/>
        <w:gridCol w:w="1289"/>
        <w:gridCol w:w="1288"/>
        <w:gridCol w:w="1288"/>
        <w:gridCol w:w="1288"/>
        <w:gridCol w:w="1292"/>
      </w:tblGrid>
      <w:tr>
        <w:trPr>
          <w:trHeight w:val="5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补贴对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在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街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补贴面积（亩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补贴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补贴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补贴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彩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坪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丕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坪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兴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坪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顺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坪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丕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坪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孝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坪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仲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坪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友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坪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茂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坪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荣梓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坪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赖道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湖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传运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湖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赖承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湖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赖道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湖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5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善存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湖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道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湖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玉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湖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天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湖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世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湖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尤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惟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承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旗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兴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仁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林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森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成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法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中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仁彬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其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文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.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75</w:t>
            </w:r>
          </w:p>
        </w:tc>
      </w:tr>
    </w:tbl>
    <w:p>
      <w:pPr>
        <w:pStyle w:val="Normal"/>
        <w:spacing w:lineRule="exact" w:line="460"/>
        <w:ind w:right="-307" w:hanging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765</wp:posOffset>
                </wp:positionH>
                <wp:positionV relativeFrom="paragraph">
                  <wp:posOffset>21590</wp:posOffset>
                </wp:positionV>
                <wp:extent cx="5815965" cy="15875"/>
                <wp:effectExtent l="635" t="9525" r="635" b="952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580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.7pt" to="445.95pt,2.9pt" ID="Line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351790</wp:posOffset>
                </wp:positionV>
                <wp:extent cx="5844540" cy="10160"/>
                <wp:effectExtent l="635" t="9525" r="635" b="9525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7.7pt" to="446.65pt,28.45pt" ID="Line 1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永安市农业农村局办公室            　     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17" w:footer="82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812165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7.55pt;mso-wrap-distance-left:9.05pt;mso-wrap-distance-right:0pt;mso-wrap-distance-top:0pt;mso-wrap-distance-bottom:0pt;margin-top:-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781050" cy="2266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7.85pt;mso-wrap-distance-left:9.05pt;mso-wrap-distance-right:0pt;mso-wrap-distance-top:0pt;mso-wrap-distance-bottom:0pt;margin-top:-7.5pt;mso-position-vertical-relative:text;margin-left:36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color w:val="000000"/>
      <w:kern w:val="2"/>
      <w:sz w:val="24"/>
      <w:szCs w:val="20"/>
    </w:rPr>
  </w:style>
  <w:style w:type="character" w:styleId="InternetLink">
    <w:name w:val="Hyperlink"/>
    <w:basedOn w:val="Style14"/>
    <w:rPr>
      <w:color w:val="0C4A9D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C4A9D"/>
      <w:u w:val="single"/>
    </w:rPr>
  </w:style>
  <w:style w:type="character" w:styleId="Doctitle1">
    <w:name w:val="doctitle1"/>
    <w:basedOn w:val="Style14"/>
    <w:qFormat/>
    <w:rPr>
      <w:b/>
      <w:bCs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改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CharCharCharChar">
    <w:name w:val=" Char Char Char Char"/>
    <w:basedOn w:val="Normal"/>
    <w:qFormat/>
    <w:pPr>
      <w:autoSpaceDE w:val="true"/>
      <w:spacing w:lineRule="auto" w:line="240"/>
      <w:ind w:hanging="0"/>
    </w:pPr>
    <w:rPr>
      <w:rFonts w:ascii="Tahoma" w:hAnsi="Tahoma" w:cs="Tahoma"/>
      <w:color w:val="000000"/>
      <w:kern w:val="2"/>
      <w:sz w:val="24"/>
      <w:szCs w:val="20"/>
    </w:rPr>
  </w:style>
  <w:style w:type="paragraph" w:styleId="CharChar2CharCharCharCharCharCharCharChar">
    <w:name w:val=" Char Char2 Char Char Char Char Char Char Char Char"/>
    <w:basedOn w:val="Normal"/>
    <w:qFormat/>
    <w:pPr/>
    <w:rPr>
      <w:szCs w:val="24"/>
    </w:rPr>
  </w:style>
  <w:style w:type="paragraph" w:styleId="1">
    <w:name w:val="普通(网站)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公文正文"/>
    <w:basedOn w:val="Normal"/>
    <w:qFormat/>
    <w:pPr>
      <w:spacing w:lineRule="auto" w:line="300"/>
      <w:ind w:firstLine="200"/>
    </w:pPr>
    <w:rPr>
      <w:rFonts w:ascii="仿宋_GB2312" w:hAnsi="仿宋_GB231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03:00Z</dcterms:created>
  <dc:creator>abc</dc:creator>
  <dc:description/>
  <cp:keywords/>
  <dc:language>en-US</dc:language>
  <cp:lastModifiedBy>User</cp:lastModifiedBy>
  <cp:lastPrinted>2019-05-29T14:58:00Z</cp:lastPrinted>
  <dcterms:modified xsi:type="dcterms:W3CDTF">2021-05-17T01:54:00Z</dcterms:modified>
  <cp:revision>5</cp:revision>
  <dc:subject/>
  <dc:title>关于“永安市渔政管理站”更名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