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政农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 xml:space="preserve">号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永安市农业农村局办公室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永安市商品有机肥示范推广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项目第二批补贴对象名单公示</w:t>
      </w:r>
    </w:p>
    <w:p>
      <w:pPr>
        <w:pStyle w:val="Normal"/>
        <w:widowControl/>
        <w:spacing w:before="30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福建省财政厅、福建省农业农村厅关于下达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品牌农业等特色现代农业发展专项资金的通知》（闽财农指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及《永安市农业农村局关于印发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永安市商品有机肥示范推广项目实施方案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永政农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文件精神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，我局认真组织实施商品有机肥示范推广项目，经审核后，现将第二批符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度永安市商品有机肥示范推广项目补贴的对象名单进行公示，详见附表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如有异议，可在公示期间来电、来函、来访向永安市农业农村局反映情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公示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8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公示地点：永安市人民政府网、永安市农业农村局政务公开栏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0598--383307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3804679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附表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.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度永安市商品有机肥示范推广项目第二批补贴对象名单公示（企业）</w:t>
      </w:r>
    </w:p>
    <w:p>
      <w:pPr>
        <w:pStyle w:val="Normal"/>
        <w:widowControl/>
        <w:spacing w:lineRule="exact" w:line="500"/>
        <w:ind w:left="2013" w:hanging="3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.2020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度永安市商品有机肥示范推广项目第二批补贴对象名单公示（个人）</w:t>
      </w:r>
    </w:p>
    <w:p>
      <w:pPr>
        <w:pStyle w:val="Normal"/>
        <w:widowControl/>
        <w:ind w:firstLine="160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322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永安市农业农村局办公室</w:t>
      </w:r>
    </w:p>
    <w:p>
      <w:pPr>
        <w:pStyle w:val="Normal"/>
        <w:widowControl/>
        <w:ind w:firstLine="49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此件主动公开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00"/>
        <w:ind w:hanging="61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年度永安市商品有机肥示范推广项目</w:t>
      </w:r>
    </w:p>
    <w:tbl>
      <w:tblPr>
        <w:tblW w:w="1040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57"/>
        <w:gridCol w:w="1321"/>
        <w:gridCol w:w="827"/>
        <w:gridCol w:w="1108"/>
        <w:gridCol w:w="1086"/>
        <w:gridCol w:w="1122"/>
      </w:tblGrid>
      <w:tr>
        <w:trPr>
          <w:trHeight w:val="617" w:hRule="atLeast"/>
        </w:trPr>
        <w:tc>
          <w:tcPr>
            <w:tcW w:w="10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批补贴对象名单公示（企业）</w:t>
            </w:r>
          </w:p>
        </w:tc>
      </w:tr>
      <w:tr>
        <w:trPr>
          <w:trHeight w:val="627" w:hRule="atLeast"/>
        </w:trPr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对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面积（亩）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曹远镇昌荣农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曹远镇友勤果品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曹远镇江坑家庭农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绿丰蔬菜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远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洪田镇马洪村绿林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洪田鑫惠农林业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煌康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洪田镇磉溪裕民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留山共赢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汇川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洪磉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绿农生态农业发展有限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安砂镇江坊村青清家庭农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增强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安砂镇玲珑村振馨种植养殖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安砂燕飞农业机械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禾口生态农业有限公司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水南水稻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安砂镇坑口村兴贤家庭农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金农果蔬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云鸿永安黄椒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505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安市富满地水果农民专业合作社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</w:tr>
      <w:tr>
        <w:trPr>
          <w:trHeight w:val="514" w:hRule="exact"/>
        </w:trPr>
        <w:tc>
          <w:tcPr>
            <w:tcW w:w="6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.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50</w:t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度永安市商品有机肥示范推广项目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二批补贴对象名单公示（个人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0"/>
        <w:gridCol w:w="1270"/>
        <w:gridCol w:w="1269"/>
        <w:gridCol w:w="1269"/>
        <w:gridCol w:w="1269"/>
        <w:gridCol w:w="1269"/>
      </w:tblGrid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对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乡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街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面积（亩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数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补贴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思建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远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出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虎山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鸿武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胡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下街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林彧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565" w:hRule="exac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兴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574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-307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21590</wp:posOffset>
                </wp:positionV>
                <wp:extent cx="5815965" cy="15875"/>
                <wp:effectExtent l="635" t="9525" r="635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7pt" to="445.95pt,2.9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351790</wp:posOffset>
                </wp:positionV>
                <wp:extent cx="5844540" cy="10160"/>
                <wp:effectExtent l="635" t="9525" r="635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7.7pt" to="446.65pt,28.45pt" ID="Line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永安市农业农村局办公室            　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82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1216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7.55pt;mso-wrap-distance-left:9.05pt;mso-wrap-distance-right:0pt;mso-wrap-distance-top:0pt;mso-wrap-distance-bottom:0pt;margin-top:-1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1050" cy="226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7.85pt;mso-wrap-distance-left:9.05pt;mso-wrap-distance-right:0pt;mso-wrap-distance-top:0pt;mso-wrap-distance-bottom:0pt;margin-top:-7.5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kern w:val="2"/>
      <w:sz w:val="24"/>
      <w:szCs w:val="2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Doctitle1">
    <w:name w:val="doctitle1"/>
    <w:basedOn w:val="Style14"/>
    <w:qFormat/>
    <w:rPr>
      <w:b/>
      <w:bCs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C4A9D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C4A9D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普通(网站)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CharCharChar">
    <w:name w:val=" Char Char Char Char"/>
    <w:basedOn w:val="Normal"/>
    <w:qFormat/>
    <w:pPr>
      <w:autoSpaceDE w:val="true"/>
      <w:spacing w:lineRule="auto" w:line="240"/>
      <w:ind w:hanging="0"/>
    </w:pPr>
    <w:rPr>
      <w:rFonts w:ascii="Tahoma" w:hAnsi="Tahoma" w:cs="Tahoma"/>
      <w:color w:val="000000"/>
      <w:kern w:val="2"/>
      <w:sz w:val="24"/>
      <w:szCs w:val="20"/>
    </w:rPr>
  </w:style>
  <w:style w:type="paragraph" w:styleId="Style19">
    <w:name w:val="公文正文"/>
    <w:basedOn w:val="Normal"/>
    <w:qFormat/>
    <w:pPr>
      <w:spacing w:lineRule="auto" w:line="300"/>
      <w:ind w:firstLine="200"/>
    </w:pPr>
    <w:rPr>
      <w:rFonts w:ascii="仿宋_GB2312" w:hAnsi="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6:00Z</dcterms:created>
  <dc:creator>abc</dc:creator>
  <dc:description/>
  <cp:keywords/>
  <dc:language>en-US</dc:language>
  <cp:lastModifiedBy>User</cp:lastModifiedBy>
  <cp:lastPrinted>2021-07-02T10:43:00Z</cp:lastPrinted>
  <dcterms:modified xsi:type="dcterms:W3CDTF">2021-07-05T00:30:00Z</dcterms:modified>
  <cp:revision>3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