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3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永安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特种设备常规监督检查计划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33"/>
        <w:gridCol w:w="2921"/>
        <w:gridCol w:w="2268"/>
        <w:gridCol w:w="1984"/>
        <w:gridCol w:w="1701"/>
        <w:gridCol w:w="1134"/>
      </w:tblGrid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重点类型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八一村纺织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小陶镇八一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丽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河泰兴塑料制品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洪田镇文川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１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厂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永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鑫平投资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将军山森林公园内办公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型游乐设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有竹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洪田镇六月坂工业园区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厂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林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金牛水泥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槐南镇槐南村后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锅炉、压力管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章旭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胜炜工贸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下渡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（下渡秋竹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厂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克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明市鑫润纸业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贡川镇新发冲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厂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容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晓虹竹制品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燕南街道黄历村潘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厂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明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安兴物业服务有限责任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新桥洋路康平新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-3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太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星星化学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洪田镇生卿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管道、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行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莲花山天然香料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大西坑口（原莲花罐头厂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美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三福机械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贡川镇水东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重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良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四鑫工贸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解放北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充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荣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裕兴石油液化气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飞桥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村太堡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充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赖世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燕江国际大酒店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新府路３３８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福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华电丰海发电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曹远镇丰海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重机械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震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职业中专学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燕西街道上吉山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自来水有限责任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解放北路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重机械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立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安然管道燃气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含笑大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管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国民机械制造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尼葛工业园狮子山工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重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国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明市第二医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燕江东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氧舱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毛氏食品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燕西街道上吉山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明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洁馨物业管理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燕江南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2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清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大润发商业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含笑大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正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安砂中心卫生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安砂镇龙江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山峰建筑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新府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重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弟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图书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燕南街道水坝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维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明市第二高级技工学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大洲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思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妇幼保健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燕东街道山边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素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小陶镇晨艺竹制品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小陶镇劳动村大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兴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盈庆工贸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曹远镇水尾工业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水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永久硅碳材料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永安市曹远镇大兴工业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压力管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永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中禾新材料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贡川镇水东工业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步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永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福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桥梁建设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曹远镇樟林村詹坑龙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重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赖自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鼎鸿物流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尼葛开发区尼葛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坤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城投康养旅游管理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明市永安市新府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大湖镇嘉鑫竹木生态工艺制品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大湖镇工业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厂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金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曹远镇洛荣竹木加工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安市曹远镇霞鹤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厂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机动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洛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容钠新能源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省三明市永安市贡川镇水东园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重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1:00Z</dcterms:created>
  <dc:creator>罗若标</dc:creator>
  <dc:description/>
  <cp:keywords/>
  <dc:language>en-US</dc:language>
  <cp:lastModifiedBy>陈秋菲</cp:lastModifiedBy>
  <dcterms:modified xsi:type="dcterms:W3CDTF">2024-03-11T01:07:00Z</dcterms:modified>
  <cp:revision>5</cp:revision>
  <dc:subject/>
  <dc:title>永安市2018年特种设备使用单位日常监督检查计划表</dc:title>
</cp:coreProperties>
</file>