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22</w:t>
      </w:r>
      <w:r>
        <w:rPr/>
        <w:t>年省级乡村振兴试点村项目汇总表</w:t>
      </w:r>
    </w:p>
    <w:tbl>
      <w:tblPr>
        <w:tblW w:w="14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723"/>
        <w:gridCol w:w="1355"/>
        <w:gridCol w:w="1050"/>
        <w:gridCol w:w="996"/>
        <w:gridCol w:w="940"/>
        <w:gridCol w:w="1228"/>
        <w:gridCol w:w="5119"/>
        <w:gridCol w:w="832"/>
        <w:gridCol w:w="927"/>
        <w:gridCol w:w="805"/>
      </w:tblGrid>
      <w:tr>
        <w:trPr>
          <w:tblHeader w:val="true"/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村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投资总额（万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使用试点示范专项资金（万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度计划投资（万元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设内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起始建设年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终止建设年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责任单位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4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小陶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五一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景区申报提升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产业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打包甘乳岩风景区、乡愁馆、孝廉馆等项目，筹备相关材料，申报五一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A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旅游景区。配套智能化的具备旅游服务功能的设施设备，最大化提升旅游景区游客承载能力。同时，提升景区周边环境，建设识别度高、观赏价值高、维护成本低的网红节点，美化亮化村域环境。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景区申报提升项目为契机，深化与休闲旅游、文化研修等产业合作力度，有效带动了景区周边第三产业同步发展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小陶镇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小陶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五一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巾帼创业园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产业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盘活闲置场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平，周边环境整治提升，新建厂房与货品转运场地，引入第三方资本投建品牌服饰代加工、精加工创业园，拓展品牌服饰仓储式电商代售发展模式。项目建成后预计能够转移五一村及周边村富余劳动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余名，村集体通过盘活土地收益租金，可促村财增收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小陶镇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小陶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五一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文化舞台及长廊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生态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设乡村文化舞台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与文化长廊（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米），文化舞台集党员教育、风俗文化演绎、旅游服务等内容为一体，配套音响等演绎设备，将作为小陶汉剧“古剧新唱”的演绎平台；文化长廊配套靠背椅，以雕刻、彩绘等形式展现党建、乡村振兴文化，周边配套景观美化绿化工程，建成后将成为五一村地标之一，可作为游客和村民休闲观光的好去处，是八一片区重要的文化惠民服务阵地。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小陶镇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安砂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安砂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红色旅游休闲广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产业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休闲广场绿化，鹅软石步道，木屋民宿，挡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安砂镇</w:t>
            </w:r>
          </w:p>
        </w:tc>
      </w:tr>
      <w:tr>
        <w:trPr>
          <w:trHeight w:val="6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安砂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安砂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森林公园旅游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产业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公园基础设施建设和娱乐项目配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安砂镇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安砂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安砂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安砂村红军渡口渠道景观提升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产业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渡口绿化提升，文化元素提升和生态停车场建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安砂镇</w:t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安砂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安砂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安砂村红军渡口旅游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产业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米宽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米长旅游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安砂镇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贡川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大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大村完善水利、交通道路、亮化工程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基础设施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自然村水利修复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组至六组自然村道路连通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自然村道路硬化及入户道路提升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组、四组机耕道硬化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贡川镇</w:t>
            </w:r>
          </w:p>
        </w:tc>
      </w:tr>
      <w:tr>
        <w:trPr>
          <w:trHeight w:val="10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贡川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大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大村人居环境整治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宜居乡村建设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贝口库湾及亲水平台、垂钓区域环境整治提升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山引水项目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东山岐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榈、七组等自然村环境整治提升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村部周边环境整治提升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贡川镇</w:t>
            </w:r>
          </w:p>
        </w:tc>
      </w:tr>
      <w:tr>
        <w:trPr>
          <w:trHeight w:val="8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贡川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大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大村景观提升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生态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山步道扫尾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森林步道建设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村部广场多功能篮球场建设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贡川镇</w:t>
            </w:r>
          </w:p>
        </w:tc>
      </w:tr>
      <w:tr>
        <w:trPr>
          <w:trHeight w:val="10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贡川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大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大村村财增收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产业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地质公园项目提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含夜漂、夜景、夜市项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成立贡川镇龙大村果蔬合作社，流转收储闲置农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亩，打造净菜招商基地（冷库等配套设施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贡川镇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贡川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大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大村乡村旅游建设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产业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成立贡川镇龙大村乡村旅游合作社，盘活闲置房产，改造升级为龙大村游客服务中心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以立红公司牵头搭建共享平台，打造共享经济利用“三边”优势，开发乡村旅游、农耕文化、研学教育、康养度假、民宿休闲、民俗体验、特色美食等为一体的乡村旅游试点示范区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旅游公厕建设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贡川镇</w:t>
            </w:r>
          </w:p>
        </w:tc>
      </w:tr>
      <w:tr>
        <w:trPr>
          <w:trHeight w:val="8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曹远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霞鹤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霞鹤村抗战文化广场建设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文化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在黄氏宗祠（改进出版社编辑部旧址）、抗战文化陈列馆旁的空地建设抗战文化主题广场，构建霞鹤村文化旅游项目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曹远镇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曹远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霞鹤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霞鹤村村部修缮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基础设施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统筹安排各办公区域（一楼仅用于党群服务中心和村史馆展示区）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村部宣传栏撤换两个版面为村史介绍版面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外立面进行统一的整理和粉刷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霞鹤宣传片进行补录或重新制作（时间控制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分钟以内）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村部周围的环境卫生进行整治，香樟树要有绿植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曹远镇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曹远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霞鹤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霞鹤村景观环境风貌提升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基础设施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聘请浙江建院建筑规划设计院进行村庄规划设计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霞鹤沿线各节点改造提升，包括村口、村史馆、霞鹤广场、抗战文化纪念园、码头、霞鹤农庄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条坊、农耕体验区、湿地公园等九个节点的改造提升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曹远镇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洪田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石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石村基础设施提升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基础设施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人居环境提升工程，主要包括村口公园、书院前空闲地以及森林步道入口的环境节点整体优化提升，提升内容包含环境整治、绿化提升、小型花海和墙体手绘等；导览系统提升工程，主要包括上石村全景图导览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座、景点节点解说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块、道路指示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块，设施名称标志和警示关怀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块，结合人居环境提升工程设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处研学解说小景观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洪田镇</w:t>
            </w:r>
          </w:p>
        </w:tc>
      </w:tr>
      <w:tr>
        <w:trPr>
          <w:trHeight w:val="9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洪田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石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石村水甲线太阳能路灯建设工程建设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农村基础设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设太阳能路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洪田镇</w:t>
            </w:r>
          </w:p>
        </w:tc>
      </w:tr>
      <w:tr>
        <w:trPr>
          <w:trHeight w:val="7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湖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坑源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湖研学基地建设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产业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利用改建原大湖中心幼儿园，建设大湖研学基地，开展爱国教育和党课学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湖镇</w:t>
            </w:r>
          </w:p>
        </w:tc>
      </w:tr>
      <w:tr>
        <w:trPr>
          <w:trHeight w:val="10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湖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坑源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坑源村主干道沿路景观设施改造与提升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基础设施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改造提升石林至村口主干道沿路景观设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湖镇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坪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进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进村人居环境整治提升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宜居乡村建设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进村河道整治，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公里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进村道路两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公里进行整治，沿河岸铺设透水砖，建设小段河岸步道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村部门口区域进行改造提升，铺设道砖，间植花草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在村所在地之外小组建设污水收集沟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公里，完善道旁绿化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坪乡</w:t>
            </w:r>
          </w:p>
        </w:tc>
      </w:tr>
      <w:tr>
        <w:trPr>
          <w:trHeight w:val="7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坪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进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进村森林步道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宜居乡村建设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设森林步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公里，从祖兴殿往新永上公路到程丘田、铜锣形等小组，形成休闲旅游观光环线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坪乡</w:t>
            </w:r>
          </w:p>
        </w:tc>
      </w:tr>
      <w:tr>
        <w:trPr>
          <w:trHeight w:val="6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坪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进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进村文笔山自来水饮用水提升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基础设施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修缮提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个水池、新建水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个，相关管道铺设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坪乡</w:t>
            </w:r>
          </w:p>
        </w:tc>
      </w:tr>
      <w:tr>
        <w:trPr>
          <w:trHeight w:val="7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坪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进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进村际下河道整治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基础设施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体现乡村河道风格，修复河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米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坪乡</w:t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坪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进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进村新型农业产业基地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产业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整合大进村荒废及闲置农田，因地制宜大力发展蔬菜种植、采摘农家乐等项目，推进农旅融合产业化发展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坪乡</w:t>
            </w:r>
          </w:p>
        </w:tc>
      </w:tr>
      <w:tr>
        <w:trPr>
          <w:trHeight w:val="6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洋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蚌口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蚌口村党建广场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组织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以党建文化引领乡村文明建设，加强党建引领作用，从村口到村部广场，占地面积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平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洋镇</w:t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洋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蚌口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蚌口村三期立面改造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基础设施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村主干道三期房屋立面改造及房前屋后整治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洋镇</w:t>
            </w:r>
          </w:p>
        </w:tc>
      </w:tr>
      <w:tr>
        <w:trPr>
          <w:trHeight w:val="7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洋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蚌口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蚌口村水渠提升改造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基础设施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村内水渠改造，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公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洋镇</w:t>
            </w:r>
          </w:p>
        </w:tc>
      </w:tr>
      <w:tr>
        <w:trPr>
          <w:trHeight w:val="5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洋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蚌口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蚌口村营坂桥改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基础设施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营坂桥属危桥，拆除新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洋镇</w:t>
            </w:r>
          </w:p>
        </w:tc>
      </w:tr>
      <w:tr>
        <w:trPr>
          <w:trHeight w:val="5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洋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蚌口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蚌口村游客接待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产业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村部广场附近烤烟房改建为接待中心，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平米，设施配套及环境整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洋镇</w:t>
            </w:r>
          </w:p>
        </w:tc>
      </w:tr>
      <w:tr>
        <w:trPr>
          <w:trHeight w:val="6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洋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蚌口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蚌口村红山茶基地种植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产业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蚌口村阿福农场种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亩山茶花并进行高效栽培，促进经济效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洋镇</w:t>
            </w:r>
          </w:p>
        </w:tc>
      </w:tr>
      <w:tr>
        <w:trPr>
          <w:trHeight w:val="6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青水畲族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吴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吴村龙潭湖栈道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产业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潭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亩鱼塘改造，建设生态护岸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米景观步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青水畲族乡</w:t>
            </w:r>
          </w:p>
        </w:tc>
      </w:tr>
      <w:tr>
        <w:trPr>
          <w:trHeight w:val="9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青水畲族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吴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吴村龙潭湖景观广场及路灯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基础设施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配套建设文化长廊、六角亭、沿河路灯等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青水畲族乡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青水畲族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吴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吴村闽王文化馆整修工程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文化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在现有光坑进兴祠的基础上，按纪念馆的要求对该祠进行整修，利用视频、展板等展示闽王的历史及在龙吴屯兵的历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青水畲族乡</w:t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青水畲族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吴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吴村龙潭新村点环境整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基础设施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龙潭湖边的村民居住区进行环境整治，拆除鸡、鸭棚及违章搭建，建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平米小公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青水畲族乡</w:t>
            </w:r>
          </w:p>
        </w:tc>
      </w:tr>
      <w:tr>
        <w:trPr>
          <w:trHeight w:val="8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青水畲族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吴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吴村综合楼装修工程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基础设施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村部综合楼的内部装修打造村行政服务中心，党员学习教育阵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青水畲族乡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青水畲族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吴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吴村闽王文化广场工程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文化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制作闽王文化广场宣传牌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青水畲族乡</w:t>
            </w:r>
          </w:p>
        </w:tc>
      </w:tr>
      <w:tr>
        <w:trPr>
          <w:trHeight w:val="8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青水畲族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吴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吴村综合楼附属工程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基础设施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设围墙、院落硬化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青水畲族乡</w:t>
            </w:r>
          </w:p>
        </w:tc>
      </w:tr>
      <w:tr>
        <w:trPr>
          <w:trHeight w:val="7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槐南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洋头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洋头村安息堂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文化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设占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平方米，容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格子的安息堂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槐南镇</w:t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槐南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洋头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洋头村饮用水提升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基础设施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设可供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人（洋头村群众）饮用自来水工程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槐南镇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槐南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洋头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洋头村农民公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基础设施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步道建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米，绿化周边环境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槐南镇</w:t>
            </w:r>
          </w:p>
        </w:tc>
      </w:tr>
      <w:tr>
        <w:trPr>
          <w:trHeight w:val="6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槐南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洋头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洋头村民宿改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产业振兴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栋古厝改造成民宿，支撑安贞旅游服务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槐南镇</w:t>
            </w:r>
          </w:p>
        </w:tc>
      </w:tr>
      <w:tr>
        <w:trPr>
          <w:trHeight w:val="6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槐南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洋头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洋头村溯源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基础设施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建连接溯源祠水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米，扩宽原有道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米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槐南镇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4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5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14:00Z</dcterms:created>
  <dc:creator>Administrator</dc:creator>
  <dc:description/>
  <cp:keywords/>
  <dc:language>en-US</dc:language>
  <cp:lastModifiedBy>User</cp:lastModifiedBy>
  <cp:lastPrinted>2021-06-29T17:48:00Z</cp:lastPrinted>
  <dcterms:modified xsi:type="dcterms:W3CDTF">2023-09-14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FDF32DD243F59917B28ED06ABF96</vt:lpwstr>
  </property>
  <property fmtid="{D5CDD505-2E9C-101B-9397-08002B2CF9AE}" pid="3" name="KSOProductBuildVer">
    <vt:lpwstr>2052-11.1.0.11691</vt:lpwstr>
  </property>
</Properties>
</file>