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三明市生态环境局文件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 w:val="32"/>
        </w:rPr>
        <w:t>明环评永</w:t>
      </w:r>
      <w:r>
        <w:rPr>
          <w:rFonts w:eastAsia="仿宋_GB2312" w:ascii="仿宋_GB2312" w:hAnsi="仿宋_GB2312"/>
          <w:color w:val="000000"/>
          <w:sz w:val="32"/>
        </w:rPr>
        <w:t>[202</w:t>
      </w:r>
      <w:r>
        <w:rPr>
          <w:rFonts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</w:rPr>
        <w:t>]</w:t>
      </w:r>
      <w:r>
        <w:rPr>
          <w:rFonts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40995</wp:posOffset>
                </wp:positionV>
                <wp:extent cx="5824855" cy="0"/>
                <wp:effectExtent l="0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6.85pt" to="452.55pt,26.8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永安市国德老年公寓永安市国德康养中心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永安市国德老年公寓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你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报送的由深圳市楷辰环保咨询有限公司编制的《永安市国德老年公寓永安市国德康养中心项目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环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境影响报告表》（以下简称《报告表》）和要求审批的函收悉。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一、我局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受理本报告表，并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受理公示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，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拟审批公示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；受理公示和拟审批公示在永安市人民政府网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公示期间我局未收到关于本报告表的意见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二、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本项目位于永安市燕东街道含笑大道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366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号，属于新建项目。建设规模：项目占地面积为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2000m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床位数为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张，其中医疗中心床位数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张，康养中心床位数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张。《报告表》相关内容表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落实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出的环境保护措施后，项目建设对环境的影响可得到缓解和控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该项目在落实《报告表》提出的各项环保措施，确保各项污染物稳定达标排放的前提下，我局从环境保护方面同意该项目按照《报告表》中所列建设项目的地点、性质、规模、工艺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三、建设单位必须认真落实《报告表》提出的各项环保措施，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;Nimbus Roman No9 L" w:hAnsi="Times New Roman;Nimbus Roman No9 L" w:cs="Times New Roman;Nimbus Roman No9 L"/>
          <w:color w:val="000000"/>
          <w:kern w:val="2"/>
          <w:szCs w:val="24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严格落实水污染防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治措施。按照“清污分流、雨污分流、污污分流”原则建设排水系统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医疗</w:t>
      </w:r>
      <w:r>
        <w:rPr>
          <w:rFonts w:ascii="仿宋_GB2312" w:hAnsi="仿宋_GB2312" w:cs="仿宋_GB2312"/>
          <w:color w:val="000000"/>
          <w:lang w:eastAsia="zh-CN"/>
        </w:rPr>
        <w:t>废水配套</w:t>
      </w:r>
      <w:r>
        <w:rPr>
          <w:rFonts w:ascii="仿宋_GB2312" w:hAnsi="仿宋_GB2312" w:cs="仿宋_GB2312"/>
          <w:color w:val="000000"/>
          <w:lang w:eastAsia="zh-CN"/>
        </w:rPr>
        <w:t>专用化粪池</w:t>
      </w:r>
      <w:r>
        <w:rPr>
          <w:rFonts w:cs="仿宋_GB2312" w:ascii="仿宋_GB2312" w:hAnsi="仿宋_GB2312"/>
          <w:color w:val="000000"/>
          <w:lang w:val="en-US" w:eastAsia="zh-CN"/>
        </w:rPr>
        <w:t>+</w:t>
      </w:r>
      <w:r>
        <w:rPr>
          <w:color w:val="000000"/>
        </w:rPr>
        <w:t>地埋式一体化污水处理设施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val="en-US" w:eastAsia="zh-CN"/>
        </w:rPr>
        <w:t>采用</w:t>
      </w:r>
      <w:r>
        <w:rPr>
          <w:color w:val="000000"/>
        </w:rPr>
        <w:t>二</w:t>
      </w:r>
      <w:r>
        <w:rPr>
          <w:color w:val="000000"/>
        </w:rPr>
        <w:t>级</w:t>
      </w:r>
      <w:r>
        <w:rPr>
          <w:color w:val="000000"/>
          <w:lang w:eastAsia="zh-CN"/>
        </w:rPr>
        <w:t>生化</w:t>
      </w:r>
      <w:r>
        <w:rPr>
          <w:color w:val="000000"/>
        </w:rPr>
        <w:t>处理</w:t>
      </w:r>
      <w:r>
        <w:rPr>
          <w:color w:val="000000"/>
        </w:rPr>
        <w:t>+</w:t>
      </w:r>
      <w:r>
        <w:rPr>
          <w:color w:val="000000"/>
        </w:rPr>
        <w:t>二氧化氯消毒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val="en-US" w:eastAsia="zh-CN"/>
        </w:rPr>
        <w:t>工艺</w:t>
      </w:r>
      <w:r>
        <w:rPr>
          <w:rFonts w:ascii="仿宋_GB2312" w:hAnsi="仿宋_GB2312" w:cs="仿宋_GB2312"/>
          <w:color w:val="000000"/>
          <w:lang w:eastAsia="zh-CN"/>
        </w:rPr>
        <w:t>）处理，生活废水配套化粪池处理，两股废水经处理后通过市政污水管网排至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val="en-US" w:eastAsia="zh-CN"/>
        </w:rPr>
        <w:t>永安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</w:rPr>
        <w:t>莲花山污水处理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  <w:lang w:eastAsia="zh-CN"/>
        </w:rPr>
        <w:t>处理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4"/>
        </w:rPr>
        <w:t>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严格落实大气污染防治措施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本项目卫生防护距离为地埋式一体化污水处理设施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周边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米范围，该区域现状无常住居民等环境敏感目标。地埋式一体化污水处理设施采用地埋式封闭设计，减少臭气产生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严格落实噪声污染防治措施。合理安排作业时间，采取有效的噪声防治措施，减缓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施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和运输噪声对附近居民生活造成的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项目产生的固体废物应分类收集。危险废物应设置专用的危废暂存场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所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并按照国家有关规定制定危险废物管理计划，实行转移联单制度，交由有危险废物处置资质的单位处理，落实危险废物贮存、转移污染控制措施；落实《报告表》提出的生活垃圾污染防治措施，</w:t>
      </w:r>
      <w:r>
        <w:rPr/>
        <w:t>集中收集后，委托环卫部门及时清运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落实《报告表》提出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环境风险防范和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根据《建设项目环境影响评价信息公开机制方案》的要求，在开工前、施工期和建成运营期，建立与公众信息沟通和意见反馈机制，建立畅通的公众参与平台，定期发布项目环境信息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强化污染源管理工作。按照国家和地方有关规定设置规范的污染物排放口，并设立标志牌。按排污单位自行监测技术指南开展生产运行阶段污染源监测</w:t>
      </w:r>
      <w:r>
        <w:rPr>
          <w:rFonts w:ascii="仿宋_GB2312" w:hAnsi="仿宋_GB2312" w:cs="仿宋_GB231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建设过程应严格执行配套的环境保护设施与主体工程同时设计、同时施工、同时投入使用的环境保护“三同时”制度。依法进行自行验收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排污许可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的环境影响报告表经批准后，如工程的性质、规模、地点或者防治污染、防止生态破坏、防范环境风险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我局委托三明市永安生态环境保护综合执法大队，组织开展本项目“三同时”监督检查和日常监督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 xml:space="preserve">三明市生态环境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26732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23.7pt,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26732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423.7pt,25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三明市生态环境局办公室           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2</w:t>
      </w:r>
      <w:r>
        <w:rPr>
          <w:rFonts w:ascii="仿宋_GB2312" w:hAnsi="仿宋_GB2312"/>
          <w:sz w:val="28"/>
          <w:lang w:val="en-US" w:eastAsia="zh-CN"/>
        </w:rPr>
        <w:t>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/>
          <w:sz w:val="28"/>
        </w:rPr>
        <w:t>日印</w:t>
      </w:r>
      <w:r>
        <w:rPr>
          <w:rFonts w:ascii="仿宋_GB2312" w:hAnsi="仿宋_GB2312"/>
          <w:sz w:val="28"/>
          <w:lang w:eastAsia="zh-CN"/>
        </w:rPr>
        <w:t>发</w:t>
      </w:r>
      <w:r>
        <w:rPr>
          <w:rFonts w:eastAsia="仿宋_GB2312" w:ascii="仿宋_GB2312" w:hAnsi="仿宋_GB2312"/>
          <w:sz w:val="28"/>
          <w:lang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247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Hei141">
    <w:name w:val="hei141"/>
    <w:basedOn w:val="Style13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;NanumMyeongjo"/>
      <w:sz w:val="28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Garamond;NanumMyeongjo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>
      <w:snapToGrid w:val="false"/>
      <w:spacing w:lineRule="auto" w:line="360"/>
    </w:pPr>
    <w:rPr>
      <w:rFonts w:ascii="Tahoma;DejaVu Sans" w:hAnsi="Tahoma;DejaVu Sans" w:cs="Tahoma;DejaVu Sans"/>
      <w:sz w:val="28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方正书宋_GBK" w:hAnsi="宋体;方正书宋_GBK" w:cs="宋体;方正书宋_GBK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方正书宋_GBK" w:hAnsi="宋体;方正书宋_GBK" w:eastAsia="宋体;方正书宋_GBK" w:cs="宋体;方正书宋_GBK"/>
      <w:sz w:val="22"/>
      <w:szCs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仿宋_GB2312" w:hAnsi="仿宋_GB2312" w:eastAsia="仿宋_GB2312" w:cs="Tahoma;DejaVu Sans"/>
      <w:color w:val="auto"/>
      <w:sz w:val="32"/>
      <w:szCs w:val="32"/>
      <w:lang w:val="en-US" w:eastAsia="zh-CN" w:bidi="ar-SA"/>
    </w:rPr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0:00Z</dcterms:created>
  <dc:creator>User</dc:creator>
  <dc:description/>
  <dc:language>en-US</dc:language>
  <cp:lastModifiedBy>user</cp:lastModifiedBy>
  <cp:lastPrinted>2022-11-02T06:57:00Z</cp:lastPrinted>
  <dcterms:modified xsi:type="dcterms:W3CDTF">2024-10-15T08:27:32Z</dcterms:modified>
  <cp:revision>3</cp:revision>
  <dc:subject/>
  <dc:title>三明市环保局关于福建汇天生物药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29EA7B81436BBA07768AEE16A2A5</vt:lpwstr>
  </property>
  <property fmtid="{D5CDD505-2E9C-101B-9397-08002B2CF9AE}" pid="3" name="KSOProductBuildVer">
    <vt:lpwstr>2052-12.8.2.1113</vt:lpwstr>
  </property>
</Properties>
</file>