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Style w:val="1Char"/>
          <w:rFonts w:ascii="Times New Roman" w:hAnsi="Times New Roman" w:cs="Times New Roman"/>
          <w:bCs/>
        </w:rPr>
        <w:t>永安市高素质农民培育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Style w:val="1Char"/>
          <w:rFonts w:ascii="Times New Roman" w:hAnsi="Times New Roman" w:cs="Times New Roman"/>
          <w:bCs/>
        </w:rPr>
        <w:t>财政补助政策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Style w:val="1Char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Times New Roman" w:hAnsi="Times New Roman" w:eastAsia="黑体;SimHei"/>
          <w:sz w:val="32"/>
          <w:szCs w:val="32"/>
        </w:rPr>
        <w:t>一、补助依据：</w:t>
      </w:r>
      <w:r>
        <w:rPr>
          <w:rFonts w:ascii="Times New Roman" w:hAnsi="Times New Roman" w:eastAsia="仿宋_GB2312"/>
          <w:sz w:val="32"/>
          <w:szCs w:val="32"/>
        </w:rPr>
        <w:t>《福建省财政厅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福建省农业农村厅关于提前下达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高素质农民培训项目等特色现代农业发展专项资金的通知》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补助对象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高素质农民培训对象为年满</w:t>
      </w:r>
      <w:r>
        <w:rPr>
          <w:rFonts w:eastAsia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周岁，正在从事或有意愿从事农业生产、经营和服务的务农农民和返乡入乡创新创业者、乡村治理及社会事业服务等人员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补助内容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高素质农民培训资金主要用于需求摸底、教师课酬、教材资料、场地租金、现场实训、异地培训、观摩学习、线上培训、师资培训、宣传报道、证书制作、档案管理、下乡（含异地）办班差旅，农民集中培训的食宿、交通（包括学员异地集中培训的往返交通费补助）以及培训后的跟踪服务等与培育工作相关的费用，不得列支招投标、第三方评估和管理人员培训等费用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补助标准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高素质农民培训补助标准为每人每天不超过</w:t>
      </w:r>
      <w:r>
        <w:rPr>
          <w:rFonts w:eastAsia="仿宋_GB2312" w:ascii="Times New Roman" w:hAnsi="Times New Roman"/>
          <w:sz w:val="32"/>
          <w:szCs w:val="32"/>
        </w:rPr>
        <w:t>300</w:t>
      </w:r>
      <w:r>
        <w:rPr>
          <w:rFonts w:ascii="Times New Roman" w:hAnsi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申报程序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培训对象可登录中国农村远程教育网“农民教育培训申报系统”或手机下载“云上智农”报名，也可直接向农业农村部门报名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（科教科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eastAsia="仿宋_GB2312" w:ascii="Times New Roman" w:hAnsi="Times New Roman"/>
          <w:sz w:val="32"/>
          <w:szCs w:val="32"/>
        </w:rPr>
        <w:t>0598-3822664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