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19"/>
        <w:gridCol w:w="795"/>
        <w:gridCol w:w="765"/>
        <w:gridCol w:w="780"/>
        <w:gridCol w:w="4065"/>
        <w:gridCol w:w="1170"/>
        <w:gridCol w:w="735"/>
        <w:gridCol w:w="960"/>
        <w:gridCol w:w="4635"/>
        <w:gridCol w:w="765"/>
      </w:tblGrid>
      <w:tr>
        <w:trPr>
          <w:trHeight w:val="780" w:hRule="atLeast"/>
        </w:trPr>
        <w:tc>
          <w:tcPr>
            <w:tcW w:w="15825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永安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优势特色产业集群（闽西禽蛋产业集群）建设项目验收情况表</w:t>
            </w:r>
          </w:p>
        </w:tc>
      </w:tr>
      <w:tr>
        <w:trPr>
          <w:trHeight w:val="4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实施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复投资情况（万元）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复项目建设主要内容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际完成投资情况（万元）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际完成项目建设情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验收情况</w:t>
            </w:r>
          </w:p>
        </w:tc>
      </w:tr>
      <w:tr>
        <w:trPr>
          <w:trHeight w:val="6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项目总 投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补助    资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自筹   资金</w:t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项目总</w:t>
            </w:r>
          </w:p>
          <w:p>
            <w:pPr>
              <w:pStyle w:val="Normal"/>
              <w:widowControl/>
              <w:spacing w:lineRule="exact" w:line="24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投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补助  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自筹   资金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永安市昌民禽业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购置两套自动化笼养设备：两套禽用喂料设备、两套禽用笼具设备（四层五列，每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组，共计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组，每组笼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只）、两套禽用集蛋分蛋设备、两套禽用喂养设备（蛋鸡饮水）、两套禽用清粪设备、两套禽用送料设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料塔系统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BH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料塔称重系统、主供料系统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、两套禽用环境控制设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进风窗系统、铝合金湿帘系统、导风板系统、电气控制系统、禽类物联网系统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新增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万羽蛋鸡规模生产基地：新建两栋钢结构鸡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含配套基础建设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),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每栋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00m²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购进并培育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万羽蛋鸡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5.38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5.38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一、自动化笼养设备购置情况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禽用笼具设备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列，每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组，共计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组，每组笼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只）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禽用喂料设备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禽用集蛋分蛋设备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禽用喂养设备（蛋鸡饮水）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禽用清粪设备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禽用送料设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料塔系统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BH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料塔称重系统、主供料系统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.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禽用环境控制设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进风窗系统、铝合金湿帘系统、导风板系统、电气控制系统、禽类物联网系统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配套育雏设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二、生产基地建设情况：新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栋钢结构鸡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含配套基础建设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鸡舍面积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80.75m²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鸡舍面积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88.75m²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三、完成上架蛋鸡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.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万羽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已通过专家验收</w:t>
            </w:r>
          </w:p>
        </w:tc>
      </w:tr>
      <w:tr>
        <w:trPr>
          <w:trHeight w:val="42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永安丰禾农业发展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改扩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栋钢结构鸡舍（含配套基础建设），每栋鸡舍长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5m×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宽度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.9m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，面积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5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㎡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禽用笼具设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（每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列，每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组，共计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组）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禽用喂料设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，禽用喂养设备（蛋鸡饮水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禽用集蛋分蛋设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禽用送料设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（料塔系统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BH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料塔称重系统、主供料系统）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禽用环境控制设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（进风窗系统、铝合金湿帘系统、导风板系统），禽用清粪设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粪污资源化利用（生物纳米膜系统）设施设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；储粪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座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㎡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新增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万羽蛋鸡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配套建设：育雏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栋、消毒更衣室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、车辆消毒室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、有机肥车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栋、贮蛋库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栋、无害化处理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，运输配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（铲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台，叉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台，三轮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台）等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09.30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59.304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一、生产基地建设情况：改扩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栋钢结构鸡舍（含配套基础建设）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鸡舍面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40.3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㎡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鸡舍面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77.2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㎡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鸡舍面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93.6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㎡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二、自动化笼养设备购置情况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禽用笼具设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（每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列，每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组，共计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组，共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6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笼，每组笼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只）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禽用喂料设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，禽用喂养设备（蛋鸡饮水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禽用集蛋分蛋设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禽用送料设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料塔系统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BH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料塔称重系统、主供料系统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禽用环境控制设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进风窗系统、铝合金湿帘系统、导风板系统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，禽用清粪设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粪污资源化利用（生物纳米膜系统）设施设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，储粪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3.4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㎡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三、配套建设：育雏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栋、消毒更衣室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、车辆消毒室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、有机肥车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栋、贮蛋库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栋、无害化处理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，运输配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台（铲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台，叉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台，三轮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台）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四、首批上架蛋鸡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.36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万羽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已通过专家验收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23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center"/>
    </w:pPr>
    <w:rPr>
      <w:rFonts w:ascii="Batang;바탕" w:hAnsi="Batang;바탕" w:eastAsia="宋体;SimSun" w:cs="Batang;바탕"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Batang;바탕" w:hAnsi="Batang;바탕" w:cs="Batang;바탕"/>
      <w:kern w:val="2"/>
      <w:sz w:val="18"/>
      <w:szCs w:val="18"/>
    </w:rPr>
  </w:style>
  <w:style w:type="character" w:styleId="Char1">
    <w:name w:val="页脚 Char"/>
    <w:basedOn w:val="Style14"/>
    <w:qFormat/>
    <w:rPr>
      <w:rFonts w:ascii="Batang;바탕" w:hAnsi="Batang;바탕" w:cs="Batang;바탕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37:00Z</dcterms:created>
  <dc:creator>Administrator</dc:creator>
  <dc:description/>
  <dc:language>en-US</dc:language>
  <cp:lastModifiedBy>User</cp:lastModifiedBy>
  <cp:lastPrinted>2023-07-05T16:16:00Z</cp:lastPrinted>
  <dcterms:modified xsi:type="dcterms:W3CDTF">2023-07-0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FF135E1F84925943DE5224B2E19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