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7.05pt;width:442.45pt;height:52.45pt;mso-wrap-style:none;v-text-anchor:middle;mso-position-horizontal:center" type="_x0000_t136">
            <v:path textpathok="t"/>
            <v:textpath on="t" fitshape="t" string="三明市医疗保障基金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.25pt" to="462pt,1.2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三明市医疗保障基金中心永安管理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纳入医保定点协议管理医药机构的公示</w:t>
      </w:r>
    </w:p>
    <w:p>
      <w:pPr>
        <w:pStyle w:val="Normal"/>
        <w:ind w:firstLine="872"/>
        <w:rPr>
          <w:rFonts w:ascii="仿宋_GB2312" w:hAnsi="仿宋_GB2312" w:eastAsia="宋体;SimSun" w:cs="仿宋_GB2312"/>
          <w:b/>
          <w:b/>
          <w:bCs/>
          <w:sz w:val="44"/>
          <w:szCs w:val="44"/>
        </w:rPr>
      </w:pPr>
      <w:r>
        <w:rPr>
          <w:rFonts w:eastAsia="宋体;SimSun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根据《三明市医疗保障基金中心关于定点医药机构管理暂行办法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）和《三明市医疗保障基金中心关于做好定点医药机构评估工作的通知》（明医保中心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号）文件精神，</w:t>
      </w:r>
      <w:r>
        <w:rPr>
          <w:rFonts w:ascii="仿宋_GB2312" w:hAnsi="仿宋_GB2312" w:cs="仿宋_GB2312"/>
          <w:color w:val="000000"/>
          <w:shd w:fill="FFFFFF" w:val="clear"/>
        </w:rPr>
        <w:t>经医药机构自主申报、评估专家现场核查等综合评估流程，</w:t>
      </w:r>
      <w:r>
        <w:rPr>
          <w:rFonts w:ascii="仿宋_GB2312" w:hAnsi="仿宋_GB2312" w:cs="仿宋_GB2312"/>
        </w:rPr>
        <w:t>评估小组审议同意，拟将永安市康隆药房有限公司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家医药机构确认为医保定点医药机构纳入协议管理。现将名</w:t>
      </w:r>
      <w:r>
        <w:rPr/>
        <w:t>单予以公示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4"/>
        <w:gridCol w:w="4441"/>
      </w:tblGrid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地址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安市康隆药房有限公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永安市燕南含笑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90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仿宋_GB2312"/>
        </w:rPr>
        <w:t>公示期为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（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），如对结果有异议可向三明市医疗保障基金中心永安管理部反映。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98-3635867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址：福建省永安市燕江南路</w:t>
      </w:r>
      <w:r>
        <w:rPr>
          <w:rFonts w:cs="仿宋_GB2312" w:ascii="仿宋_GB2312" w:hAnsi="仿宋_GB2312"/>
        </w:rPr>
        <w:t>1606</w:t>
      </w:r>
      <w:r>
        <w:rPr>
          <w:rFonts w:ascii="仿宋_GB2312" w:hAnsi="仿宋_GB2312" w:cs="仿宋_GB2312"/>
        </w:rPr>
        <w:t xml:space="preserve">号  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69215</wp:posOffset>
            </wp:positionV>
            <wp:extent cx="1375410" cy="136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32"/>
        <w:jc w:val="center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仿宋_GB2312"/>
        </w:rPr>
        <w:t>三明市医疗保障基金中心（永安管理部）</w:t>
      </w:r>
    </w:p>
    <w:p>
      <w:pPr>
        <w:pStyle w:val="Normal"/>
        <w:spacing w:lineRule="exact" w:line="520"/>
        <w:ind w:firstLine="4738"/>
        <w:rPr/>
      </w:pP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9398635</wp:posOffset>
                </wp:positionV>
                <wp:extent cx="6120130" cy="0"/>
                <wp:effectExtent l="0" t="28575" r="0" b="285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40.05pt" to="540.45pt,740.0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1111</dc:creator>
  <dc:description/>
  <cp:keywords/>
  <dc:language>en-US</dc:language>
  <cp:lastModifiedBy>Administrator</cp:lastModifiedBy>
  <cp:lastPrinted>2023-09-21T11:11:00Z</cp:lastPrinted>
  <dcterms:modified xsi:type="dcterms:W3CDTF">2023-12-01T02:44:00Z</dcterms:modified>
  <cp:revision>9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