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036"/>
        <w:gridCol w:w="941"/>
        <w:gridCol w:w="1050"/>
        <w:gridCol w:w="1350"/>
        <w:gridCol w:w="1080"/>
        <w:gridCol w:w="2340"/>
      </w:tblGrid>
      <w:tr>
        <w:trPr>
          <w:trHeight w:val="450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jc w:val="center"/>
              <w:rPr>
                <w:rFonts w:ascii="榛戜綋;华文中宋" w:hAnsi="榛戜綋;华文中宋" w:eastAsia="榛戜綋;华文中宋" w:cs="榛戜綋;华文中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永安市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  <w:lang w:eastAsia="zh-CN"/>
              </w:rPr>
              <w:t>编外乡村道专管员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人员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  <w:lang w:eastAsia="zh-CN"/>
              </w:rPr>
              <w:t>报名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Times New Roman;DejaVu Sans" w:cs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;DejaVu Sans" w:cs="宋体;方正书宋_GBK"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相片</w:t>
            </w:r>
          </w:p>
        </w:tc>
      </w:tr>
      <w:tr>
        <w:trPr>
          <w:trHeight w:val="204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籍贯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毕业院校及专业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毕业时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专业技术职称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  <w:lang w:eastAsia="zh-CN"/>
              </w:rPr>
              <w:t>驾驶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家庭地址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（从高中起）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家庭主要成员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姓 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关 系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所在单位</w:t>
            </w:r>
          </w:p>
        </w:tc>
      </w:tr>
      <w:tr>
        <w:trPr>
          <w:trHeight w:val="2325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华文中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瀹嬩綋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00Z</dcterms:created>
  <dc:creator>kylin</dc:creator>
  <dc:description/>
  <dc:language>en-US</dc:language>
  <cp:lastModifiedBy>kylin</cp:lastModifiedBy>
  <dcterms:modified xsi:type="dcterms:W3CDTF">2024-07-24T08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FEADBC9325AE5947A0660DB735AA</vt:lpwstr>
  </property>
  <property fmtid="{D5CDD505-2E9C-101B-9397-08002B2CF9AE}" pid="3" name="KSOProductBuildVer">
    <vt:lpwstr>2052-11.8.2.12019</vt:lpwstr>
  </property>
</Properties>
</file>