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240"/>
        <w:jc w:val="left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</w:p>
    <w:tbl>
      <w:tblPr>
        <w:tblW w:w="96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27"/>
        <w:gridCol w:w="1080"/>
        <w:gridCol w:w="1230"/>
        <w:gridCol w:w="1350"/>
        <w:gridCol w:w="1080"/>
        <w:gridCol w:w="2340"/>
      </w:tblGrid>
      <w:tr>
        <w:trPr>
          <w:trHeight w:val="450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jc w:val="center"/>
              <w:rPr>
                <w:rFonts w:ascii="榛戜綋;华文中宋" w:hAnsi="榛戜綋;华文中宋" w:eastAsia="榛戜綋;华文中宋" w:cs="榛戜綋;华文中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永安市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  <w:lang w:eastAsia="zh-CN"/>
              </w:rPr>
              <w:t>编外乡村道专管员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人员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  <w:lang w:eastAsia="zh-CN"/>
              </w:rPr>
              <w:t>报名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Times New Roman;DejaVu Sans" w:cs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;DejaVu Sans" w:cs="宋体;方正书宋_GBK"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相片</w:t>
            </w:r>
          </w:p>
        </w:tc>
      </w:tr>
      <w:tr>
        <w:trPr>
          <w:trHeight w:val="2049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籍贯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毕业院校及专业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毕业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  <w:lang w:eastAsia="zh-CN"/>
              </w:rPr>
              <w:t>报考职位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  <w:lang w:eastAsia="zh-CN"/>
              </w:rPr>
              <w:t>驾驶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家庭地址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个人简历（从高中起）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家庭主要成员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关 系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榛戜綋">
    <w:altName w:val="华文中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瀹嬩綋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18-08-26T18:17:00Z</cp:lastPrinted>
  <dcterms:modified xsi:type="dcterms:W3CDTF">2024-10-11T10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0ECE41F6DD990489086733147E7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