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8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atLeast" w:line="360" w:before="280" w:after="1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地名公告一览表（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第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1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号） </w:t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88"/>
        <w:gridCol w:w="2324"/>
        <w:gridCol w:w="851"/>
        <w:gridCol w:w="936"/>
        <w:gridCol w:w="2693"/>
        <w:gridCol w:w="1855"/>
        <w:gridCol w:w="1881"/>
        <w:gridCol w:w="431"/>
      </w:tblGrid>
      <w:tr>
        <w:trPr>
          <w:trHeight w:val="11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1"/>
                <w:szCs w:val="21"/>
              </w:rPr>
              <w:t>标准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1"/>
                <w:szCs w:val="21"/>
              </w:rPr>
              <w:t>地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汉语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拼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所属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政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1"/>
                <w:szCs w:val="21"/>
              </w:rPr>
              <w:t>地名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1"/>
                <w:szCs w:val="21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地理实体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所在位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1"/>
                <w:szCs w:val="21"/>
              </w:rPr>
              <w:t>批准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1"/>
                <w:szCs w:val="21"/>
              </w:rPr>
              <w:t>机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1"/>
                <w:szCs w:val="21"/>
              </w:rPr>
              <w:t>批准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洋头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ángtóu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G20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国道村部路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G20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国道水东大桥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丈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òuzhà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G20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国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维安居民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龙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Ānló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家浩居民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安龙稻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洋尾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ángwěi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G20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国道终点大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丰坑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ēngkē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上管家居民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丰坑小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坑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uókē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鸭公树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鸡公岩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坑支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Luókēng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hī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永乐居民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罗坑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坑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hèkēng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家然居民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大笼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坑仔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uángkēngzǐ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点马长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禾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垇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ǎào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点马长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马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顺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hángshùn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东池电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常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浆坪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Jiāngpí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0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国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浆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马坑洋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ǎkēngyá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浆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马坑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屋后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Wūhòu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0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国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大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月板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iùyuèbǎn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老街街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六月板国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宝山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Wànbǎoshān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对面河桥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万宝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万乾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Wàngān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对面河桥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万乾口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段子洋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uànzǐyá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段子洋田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坟后桥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朱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iàzhū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达岭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尾达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厝甲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ǐcuòjiǎ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李厝甲仓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李厝甲祖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头井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óujǐ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石板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后坪岔路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后坪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òupí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国溪线路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民主公路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溪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uángxī Xi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国溪线路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溪源水库坝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木坑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hímùkē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08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乡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石木坑农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村洋一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iàcūnyáng1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08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乡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08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乡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下村洋二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iàcūnyáng2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08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乡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下村洋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前甲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iánjiǎ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008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乡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前甲区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坵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uángqiū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大洪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晏公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厝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īncuò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大洪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新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洋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àyá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大洪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大洋小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山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īshān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忠横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西山小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忠横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hōnghé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大洪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横岭小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白勺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áisháo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大洪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白勺农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山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ōngshān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大洪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东山小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丰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huǐfē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G20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国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丰头坂下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水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uóshuǐ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G20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国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罗健安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湾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uǎnwān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G20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国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管湾下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洋林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Yánglín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水西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上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湍溪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uānxī Xi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坞头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溪源水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湍三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uānsān Xiàn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坞头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吴氏宗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湍公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uāngō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坞头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公墓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湍大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uāndà Xiàn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坞头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大北岭小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湍枣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uānzǎo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坞头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枣树岌小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湍下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uānxià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渐洋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下坑小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湍云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uānyún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大坂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云丰小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湍新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uānxīn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新寨桥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新寨小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幸大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ìngdà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幸福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大坂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过奎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uòkuí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长川村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长川六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香岭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iānglǐng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香岭路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香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金坪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uángjīnpíng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村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长川五组居民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牛堀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uángjīnpíng L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牛堀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居民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垅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iàlǒng L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下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居民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留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hàngliú L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上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留山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坂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àbǎn L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磉溪村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大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角坑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hàngjiǎokēng L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洋仔墘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上角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盘古石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ángǔshí L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磉溪村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盘古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下洋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iàyáng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差路岭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神公墩路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黄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àhuáng Xiàn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大科村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黄蕉组居民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半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àbàn Xiàn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大科村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半岭组居民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东老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huǐdōnglǎo L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水东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断头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巫峡头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Wūxiátóu L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集凤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陈氏大宗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凤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óngfèng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会清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贡川镇卫生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贡红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ònghóng Xiàn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延爽新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红安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业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huàngyè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三明经济开发区贡川产业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福建翔丰华新能源材料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水龙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huǐlóng Xiàn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福建翔丰华新能源材料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龙岭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贡龙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ònglóng Xiàn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乡村振兴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龙大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上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óngshàng Xiàn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上甘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龙岭村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下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óngxià Xiàn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龙大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下甘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龟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hāngguī Xi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地质公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鸭姆垄路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岌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óngjí Xiàn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贡川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鸭姆垄路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鸭姆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岩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īngyán L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青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岩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底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īngdǐ Lù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青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底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280" w:after="18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桥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īngqiáo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青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桥岭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新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Jiāngxīn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朱永琼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邱家光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门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Jiāngmén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朱永琼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邱家光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丰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Jiànfē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新建村村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邱恒荣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富强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Fùqiá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村头四组岔路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陈旺天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峰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óngfē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吴水发家拱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杨家辉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岭尾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àlǐngwěi L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陈廷钦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温忠生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溪丰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īfē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七组拱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邱家泉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龙舟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óngzhōu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燕西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下渡村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下渡云岩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幸福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ìngfú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燕西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下渡村足球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下渡村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5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号（魏纯远家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望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Nánwà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燕西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霞岭大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茅坪路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54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源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Zhǎngyuán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燕西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吉强酒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高架桥下路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村长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ūnchá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燕西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范克月家门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陈维助家门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北陵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ěilí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燕西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传统村落路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宝应寺桥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祥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Jíxiá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燕西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吉祥新村路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鲜果惠超市路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洋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hàngyá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燕西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刘作平家门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刘家门口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春谷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hūngǔ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燕西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宝应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春谷山庄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吉水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Jíshuǐ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燕西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土堡停车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上洋菜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雷坑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éikēng 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燕西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村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雷坑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岩新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Luóyánxīn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ù</w:t>
            </w:r>
          </w:p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燕西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路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点罗岩新村路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终点罗岩新村小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安市人民政府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1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3:49Z</dcterms:created>
  <dc:creator>Administrator</dc:creator>
  <dc:description/>
  <dc:language>en-US</dc:language>
  <cp:lastModifiedBy>yogapig</cp:lastModifiedBy>
  <dcterms:modified xsi:type="dcterms:W3CDTF">2024-10-30T09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932BFD5E84A2495F21E8A15807E5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