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西洋镇</w:t>
      </w:r>
      <w:r>
        <w:rPr>
          <w:rFonts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/>
          <w:b/>
          <w:bCs/>
          <w:sz w:val="36"/>
          <w:szCs w:val="36"/>
        </w:rPr>
        <w:t>年春节前安全生产大检查分工表</w:t>
      </w:r>
    </w:p>
    <w:tbl>
      <w:tblPr>
        <w:tblW w:w="149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950"/>
        <w:gridCol w:w="2513"/>
        <w:gridCol w:w="5955"/>
        <w:gridCol w:w="885"/>
        <w:gridCol w:w="144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行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带队领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责任部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职责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点领域及重点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点企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尤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济服务中心、安监站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开展重点企业安全生产隐患排查整治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鑫峰木业有限公司★（永安市腾龙竹木制品有限公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江仁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鼎鑫铸造有限公司★（永安市闽鑫钢铁制品有限公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赖霭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森发人造板有限公司★（永安市昌竹竹业有限公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林洞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重点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陈启贤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经济服务中心、安监站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开展重点企业安全生产隐患排查整治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京年生物能源有限公司（永安千禾生物能源有限公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林菁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华丰竹业有限公司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许加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京明晟林业科技有限公司（福建省金刚竹科技有限公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黄锦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>
          <w:trHeight w:val="33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林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上官正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林业站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各村（居）、派出所、森防中队、安监站等部门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组织森林防火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开展竹木加工企业安全生产隐患排查整治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大坂竹制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毛瑞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西洋木语竹木加工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刘建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恒轩竹制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王商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>
          <w:trHeight w:val="28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顶峰竹制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王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鑫恒达车厢底板有限公司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陈清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同芯竹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吴云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龙佳林业有限公司★（永安市家源竹业有限公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周圣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和远竹木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赖少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西洋镇桂溪村锐槿竹屑加工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吴云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省永惠林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罗善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西洋镇桂溪村起航竹制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吴德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众禾竹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詹仕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4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各村（居）森林防灭火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水利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水利工作站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各村（居）、防汛抗旱指挥部成员单位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组织防汛抗旱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开展电站、水库安全生产隐患排查整治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．辖区内各电站、水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．水利建设项目施工安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．各村（居）防汛抗旱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非煤矿山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郭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自然资源管理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派出所、经济服务中心、安监站等部门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严厉打击违法违规行为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开展非煤矿山隐患排查整治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吉瑞矿业有限公司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邓集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金顺矿业有限公司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张增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桂鹏矿产品开发有限公司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刘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顺兴矿业有限公司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张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农业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农业综合服务中心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经济服务中心、市场监督管理所等部门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开展农业企业安全生产隐患排查整治。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富满地水果农民专业合作社等辖区内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黄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昌民禽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罗春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上品农牧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陈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西煌养殖有限公司（福建银泉养殖发展有限公司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林苗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高平农牧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嘉松生态养殖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刘小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省江玲农业综合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余恩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丰禾农业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林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源丰盛生态养殖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刘小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建筑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村建站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各村（居）、自然资源管理所、经济服务中心、农业服务中心、市场监督管理所等部门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开展建筑企业施工安全隐患排查整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加大对违法建设专项治理力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开展农村房住安全隐患排查整治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农村建房安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项目建设施工安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盛腾达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欣榆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环闽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省铭亿和通建设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博古恒发建设发展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文教卫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柳凌燕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党政办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派出所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排查学校安全隐患排查整治，确保校园安全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第五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唐长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西洋中心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杨为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西洋中心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罗翠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>
          <w:trHeight w:val="22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西洋欣荣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苏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卫健办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派出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排查卫生院及各卫生所、药店安全隐患，确保医疗卫生安全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西洋镇卫生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唐金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食品卫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柳凌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市场监督管理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派出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排查辖区食品卫生安全隐患，确保食品卫生安全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辖区内食品安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贸化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范福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黄顺豪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经济服务中心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派出所、公路站、安监站、市场监督管理所等部门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加强“两重点一重大”危险化学品企业安全监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组织危险化学品企业按照“两个导则”要求开展隐患排查整治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盛鑫机械制造有限责任公司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李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巨鑫机械有限公司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林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森瑞纺织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尤瑞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省永安市旺顺纺织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邢振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荣维商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杜维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昊欣玻璃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王金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．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述达果蔬包装泡沫箱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詹述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煌顺物资综合利用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叶永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恒盛合金钢铸造有限公司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林开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吉泰工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蔡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创佳新型建材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王长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拓业能源炭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郑雪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>
          <w:trHeight w:val="22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陶远鸿贸易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吴周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4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永安市格兰矿泉水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叶焕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5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省永安煤业有限责任公司西洋筛选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戴厂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6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中石化森美（福建）石油有限公司三明永安岭头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聂站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7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中石化森美（福建）石油有限公司三明永安西洋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聂站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8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福建供销石油有限公司三明永安大湾加油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聂站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、三明市万利东顺工贸股份有限公司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李健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交通运输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余大升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公路站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派出所、经济服务中心等部门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重点整治货车超载超限、“黑客车”“两客一危”等非法违法行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加强务工人员返岗包车等长距离班车的行前检测、途中检查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西洋客运站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陈队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道路交通安全执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西洋火车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周雪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岭头火车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李沙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恒其物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三明市晟鑫达物流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永安市泉燕物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爆物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邢承明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派出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经济服务中心、水利站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督促民用爆炸物品从业单位严格落实岗位安全生产责任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严格执行各项安全生产管理制度和操作规程，重点做好防护工作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辖区内的民爆物资储存单位及使用单位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★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土产公司（葛州鞭炮仓库）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余成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lang w:val="en-US" w:eastAsia="zh-CN"/>
              </w:rPr>
              <w:t>***********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.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辖区内烟花爆经营单位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铁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余大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林永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镇高铁建设办（侧重征迁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派出所、水利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协调沿线高铁安全生产建设，开展隐患排查整治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在建兴泉铁路建设领域安全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消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黄顺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安监站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各村居、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各消防成员单位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开展消防安全隐患排查整治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牵头各村居、所站组织开展辖区内的消防安全工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民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林维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部门：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民政办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配合部门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各村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．镇敬老院和辖区内村办互助老年人服务机构安全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农村综合安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各包村领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牵头单位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各村居、包村工作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根据镇党委、政府工作部署排查辖区安全隐患，确保辖区领域安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各村居辖区内的道路交通安全、森林防火、房屋防火、食品卫生安全、建筑安全、地质灾害防治、沼气安全等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备注：带</w:t>
      </w:r>
      <w:r>
        <w:rPr>
          <w:rFonts w:ascii="Times New Roman" w:hAnsi="Times New Roman" w:cs="宋体"/>
          <w:b/>
          <w:bCs/>
          <w:color w:val="000000"/>
        </w:rPr>
        <w:t>★号的为规模以上企业或化工、非煤矿山等重点单位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333333"/>
          <w:sz w:val="30"/>
          <w:szCs w:val="30"/>
          <w:shd w:fill="FFFFFF" w:val="cle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38" w:gutter="0" w:header="0" w:top="1800" w:footer="992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4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6"/>
      <w:szCs w:val="36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陌上微凉</cp:lastModifiedBy>
  <cp:lastPrinted>2021-01-27T08:29:00Z</cp:lastPrinted>
  <dcterms:modified xsi:type="dcterms:W3CDTF">2021-02-04T09:1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