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33"/>
        <w:gridCol w:w="1355"/>
        <w:gridCol w:w="247"/>
        <w:gridCol w:w="1583"/>
        <w:gridCol w:w="1541"/>
        <w:gridCol w:w="1529"/>
      </w:tblGrid>
      <w:tr>
        <w:trPr>
          <w:trHeight w:val="64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30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永安市乡镇户用光伏并联服务表</w:t>
            </w:r>
          </w:p>
        </w:tc>
      </w:tr>
      <w:tr>
        <w:trPr>
          <w:trHeight w:val="1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（自然人或非自然人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或营业执照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规模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详细地址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乡镇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党群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服务中心意见：</w:t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乡镇自然资源所意见：</w:t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</w:t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</w:t>
            </w:r>
          </w:p>
        </w:tc>
      </w:tr>
      <w:tr>
        <w:trPr>
          <w:trHeight w:val="3857" w:hRule="atLeast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乡镇人民政府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FirstIndent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BodyTextFirstIndent21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国网永安市供电公司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960" w:hRule="atLeast"/>
        </w:trPr>
        <w:tc>
          <w:tcPr>
            <w:tcW w:w="930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注：本表一式叁份。供电公司盖章后请申请人报送一份到乡镇人民政府报备，并接受乡镇人民政府日常巡查监管，确保不出现乱搭乱建等违法行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kern w:val="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4:06Z</dcterms:created>
  <dc:creator>Administrator</dc:creator>
  <dc:description/>
  <dc:language>en-US</dc:language>
  <cp:lastModifiedBy>Administrator</cp:lastModifiedBy>
  <dcterms:modified xsi:type="dcterms:W3CDTF">2024-07-25T09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2E675B3794752B48F1E8CEB43621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