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永安市人民政府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4T01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