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lineRule="atLeast" w:line="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度三明市级科技特派员后补助项目申报情况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0</wp:posOffset>
                </wp:positionV>
                <wp:extent cx="8219440" cy="333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9440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2404"/>
                              <w:gridCol w:w="1980"/>
                              <w:gridCol w:w="1080"/>
                              <w:gridCol w:w="2266"/>
                              <w:gridCol w:w="3673"/>
                              <w:gridCol w:w="95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科技特派员姓名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科技特派员派出单位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成效及推广应用情况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申请补助经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催化氧化和碱法吸收二氧化硫技术示范转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福建科宏生物工程股份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张丽华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三明学院资源与化工学院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二氧化硫的排放限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P(SO2)&lt;20mg / m3,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远低于国家标准规定的限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00mg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；新增副产物铵盐销售额达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万元以上。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生猪健康养殖疫病净化关键技术应用与示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永安市天池山生态农业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潘津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阳光学院商学院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疫病净化后猪场每年抗生素费用减少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15%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左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生猪疾病感染率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2.3%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降低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0.56%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，生猪成活率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93.47%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提高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98.89%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，获得收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元。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2pt;height:262.6pt;mso-wrap-distance-left:9pt;mso-wrap-distance-right:9pt;mso-wrap-distance-top:0pt;mso-wrap-distance-bottom:0pt;margin-top:38.5pt;mso-position-vertical-relative:text;margin-left:97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2404"/>
                        <w:gridCol w:w="1980"/>
                        <w:gridCol w:w="1080"/>
                        <w:gridCol w:w="2266"/>
                        <w:gridCol w:w="3673"/>
                        <w:gridCol w:w="95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科技特派员姓名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科技特派员派出单位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项目成效及推广应用情况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申请补助经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218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催化氧化和碱法吸收二氧化硫技术示范转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福建科宏生物工程股份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张丽华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三明学院资源与化工学院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二氧化硫的排放限值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P(SO2)&lt;20mg / m3,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远低于国家标准规定的限值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00mg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；新增副产物铵盐销售额达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9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万元以上。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8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生猪健康养殖疫病净化关键技术应用与示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永安市天池山生态农业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潘津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阳光学院商学院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疫病净化后猪场每年抗生素费用减少了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5%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左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生猪疾病感染率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.3%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降低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0.56%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，生猪成活率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93.47%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提高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98.89%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，获得收益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万元。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30:37Z</dcterms:created>
  <dc:creator>Administrator</dc:creator>
  <dc:description/>
  <dc:language>en-US</dc:language>
  <cp:lastModifiedBy>Jupiter</cp:lastModifiedBy>
  <dcterms:modified xsi:type="dcterms:W3CDTF">2024-09-10T01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B53EC75EE488ABA93B8B12980252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