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永安市“全闽乐购•焕新生活”消费品以旧换新宣传及展销活动预算询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900"/>
        <w:gridCol w:w="900"/>
        <w:gridCol w:w="900"/>
        <w:gridCol w:w="1260"/>
        <w:gridCol w:w="1800"/>
      </w:tblGrid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销篷房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篷房搭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3m*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2.4m*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3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桁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喷绘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照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安装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拆卸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位背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动车展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m*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桁架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喷绘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照明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面地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乡镇展销宣传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扩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个乡镇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音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记本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箱及线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条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型展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型门型展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m* 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工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安装及操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区舞台舞美、灯光音响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背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屏</w:t>
            </w:r>
            <w:r>
              <w:rPr>
                <w:sz w:val="24"/>
              </w:rPr>
              <w:t xml:space="preserve">8m×4m </w:t>
            </w:r>
            <w:r>
              <w:rPr>
                <w:sz w:val="24"/>
              </w:rPr>
              <w:t>一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边屏</w:t>
            </w:r>
            <w:r>
              <w:rPr>
                <w:sz w:val="24"/>
              </w:rPr>
              <w:t xml:space="preserve">2m×4m </w:t>
            </w:r>
            <w:r>
              <w:rPr>
                <w:sz w:val="24"/>
              </w:rPr>
              <w:t>二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外高刷、高亮</w:t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视频处理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记本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电箱及相关信号线，电源线，电缆线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m×6.1m*80cm</w:t>
            </w:r>
            <w:r>
              <w:rPr>
                <w:sz w:val="24"/>
              </w:rPr>
              <w:t>（高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标铝合金台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地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m×7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拉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阵音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W-2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低频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VQ-8LX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线性阵列主扩箱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4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5HM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返听箱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2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VP800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放大器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1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VP1300Q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放大器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1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MA-900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放大器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2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DPA4080A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数字处理器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1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电源管理器</w:t>
            </w:r>
            <w:r>
              <w:rPr>
                <w:rFonts w:cs="穝灿砰;Times New Roman" w:ascii="穝灿砰;Times New Roman" w:hAnsi="穝灿砰;Times New Roman"/>
                <w:bCs/>
                <w:kern w:val="0"/>
                <w:sz w:val="24"/>
              </w:rPr>
              <w:t>1</w:t>
            </w:r>
            <w:r>
              <w:rPr>
                <w:rFonts w:ascii="穝灿砰;Times New Roman" w:hAnsi="穝灿砰;Times New Roman" w:cs="穝灿砰;Times New Roman"/>
                <w:bCs/>
                <w:kern w:val="0"/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音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记本电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筒若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响线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灯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面光灯</w:t>
            </w:r>
            <w:r>
              <w:rPr>
                <w:sz w:val="24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ED</w:t>
            </w:r>
            <w:r>
              <w:rPr>
                <w:sz w:val="24"/>
              </w:rPr>
              <w:t>染色灯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源线、信号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灯控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灯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</w:t>
            </w:r>
            <w:r>
              <w:rPr>
                <w:szCs w:val="21"/>
              </w:rPr>
              <w:t>光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USS</w:t>
            </w:r>
            <w:r>
              <w:rPr>
                <w:sz w:val="24"/>
              </w:rPr>
              <w:t>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m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m*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（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拱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条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控工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目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、晚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场鼓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道具及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、晚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、晚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项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宣传、视频宣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物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</w:t>
            </w:r>
            <w:r>
              <w:rPr>
                <w:sz w:val="24"/>
              </w:rPr>
              <w:t>单、手提袋、小礼品及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费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区活动场地（含卫生费、电费、值班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合计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销篷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乡镇展销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城区舞台舞美、灯光音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节目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5273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6:00Z</dcterms:created>
  <dc:creator>郭晋</dc:creator>
  <dc:description/>
  <cp:keywords/>
  <dc:language>en-US</dc:language>
  <cp:lastModifiedBy>Administrator</cp:lastModifiedBy>
  <dcterms:modified xsi:type="dcterms:W3CDTF">2024-11-11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B82C274840D6A531B9B9C3D09C6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